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40"/>
          <w:szCs w:val="40"/>
          <w:u w:val="double"/>
        </w:rPr>
      </w:pPr>
      <w:r>
        <w:rPr>
          <w:rFonts w:cs="Verdana" w:ascii="Verdana" w:hAnsi="Verdana"/>
          <w:b/>
          <w:shadow/>
          <w:color w:val="FF0000"/>
          <w:sz w:val="40"/>
          <w:szCs w:val="40"/>
          <w:u w:val="double"/>
        </w:rPr>
        <w:t>Stressreaktion</w:t>
      </w:r>
    </w:p>
    <w:p>
      <w:pPr>
        <w:pStyle w:val="Normal"/>
        <w:rPr>
          <w:rFonts w:ascii="Verdana" w:hAnsi="Verdana" w:cs="Verdana"/>
          <w:b/>
          <w:b/>
          <w:shadow/>
          <w:color w:val="FF0000"/>
          <w:sz w:val="40"/>
          <w:szCs w:val="40"/>
          <w:u w:val="double"/>
        </w:rPr>
      </w:pPr>
      <w:r>
        <w:rPr>
          <w:rFonts w:cs="Verdana" w:ascii="Verdana" w:hAnsi="Verdana"/>
          <w:b/>
          <w:shadow/>
          <w:color w:val="FF0000"/>
          <w:sz w:val="40"/>
          <w:szCs w:val="40"/>
          <w:u w:val="doub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495"/>
        <w:rPr/>
      </w:pPr>
      <w:r>
        <w:rPr>
          <w:b/>
          <w:u w:val="single"/>
        </w:rPr>
        <w:t>Definition „Stress“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Körperliche Anpassungsreaktion auf bestimmte Belastungen oder Stresso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495"/>
        <w:rPr>
          <w:b/>
          <w:b/>
          <w:u w:val="single"/>
        </w:rPr>
      </w:pPr>
      <w:r>
        <w:rPr>
          <w:b/>
          <w:u w:val="single"/>
        </w:rPr>
        <w:t>Hormonelle Abläufe bei einer kurzzeitigen Belastung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Kurzfristige Einwirkung von Stressoren wird vor allem durch das schnell reagierende Kurzzeit-Stressystem „Sympathicus-Nebennieren-Syndrom“ beantworte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Über das Zentralnervensystem wird der Stressor wahrgenommen und der Hypothalamus aktiviert den Sympathicu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 xml:space="preserve">Dessen anregende Wirkung auf das Nebennierenmark führt zu einer Ausschüttung der Stresshormone </w:t>
      </w:r>
      <w:r>
        <w:rPr>
          <w:highlight w:val="yellow"/>
        </w:rPr>
        <w:t xml:space="preserve">Adrenalin </w:t>
      </w:r>
      <w:r>
        <w:rPr/>
        <w:t xml:space="preserve">und </w:t>
      </w:r>
      <w:r>
        <w:rPr>
          <w:highlight w:val="yellow"/>
        </w:rPr>
        <w:t>Noradrenalin</w:t>
      </w:r>
      <w:r>
        <w:rPr/>
        <w:t>. Sie lösen die Symptome des „Fight-or-Flight-Syndroms“ (FFS) aus. Darunter versteht man alle physiologischen Reaktionen, die den Organismus in die Lage versetzen blitzschnell zu reagieren, um sich aus einer Gefahrensituation zu befreie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Ist die Gefahr überstanden, regeneriert sich der Körper in einer durch den Parasympathicus vermittelten Erholungsph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495"/>
        <w:rPr>
          <w:b/>
          <w:b/>
          <w:u w:val="single"/>
        </w:rPr>
      </w:pPr>
      <w:r>
        <w:rPr>
          <w:b/>
          <w:u w:val="single"/>
        </w:rPr>
        <w:t>Neuronale Abläufe bei einer kurzzeitigen Belastung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Informationen gelangen als Aktionspotenziale ins Gehir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Im Gehirn erfolgt die Auswertung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Meldung an das Zwischenhir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Aktivierung des Sympathicu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 xml:space="preserve">Der Sympathicus interveniert das </w:t>
      </w:r>
      <w:r>
        <w:rPr>
          <w:highlight w:val="yellow"/>
        </w:rPr>
        <w:t>Nebennierenmar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Ausschüttung des Neurohormons Adrenali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Abbau von Glukose in der Lebe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Bereitstellung von ATP für Muskula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495"/>
        <w:rPr>
          <w:b/>
          <w:b/>
          <w:u w:val="single"/>
        </w:rPr>
      </w:pPr>
      <w:r>
        <w:rPr>
          <w:b/>
          <w:u w:val="single"/>
        </w:rPr>
        <w:t>Wirkung von Adrenali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Erhöhung der Herzfrequenz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Glykogenabbau in Leber und Muskel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Fettabba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Eiweißabbau in der Lebe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Kurzzeitige Aktivierung der Abwehrreaktio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Hemmung der Verdauungsfunktion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495"/>
        <w:rPr>
          <w:b/>
          <w:b/>
          <w:u w:val="single"/>
        </w:rPr>
      </w:pPr>
      <w:r>
        <w:rPr>
          <w:b/>
          <w:u w:val="single"/>
        </w:rPr>
        <w:t>Langanhaltender Stres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Das Langzeitstress-System ist das „Hypophysen-Nierenrinde-System“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Wiederum unter der Führung des Hypothalamus erfolgt durch die Sekretion des Neurotransmitters CRF eine Stimulation des Sympathicu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 xml:space="preserve">Diese antwortet mit vermehrter Bildung des Hormons </w:t>
      </w:r>
      <w:r>
        <w:rPr>
          <w:highlight w:val="yellow"/>
        </w:rPr>
        <w:t>ACTH</w:t>
      </w:r>
      <w:r>
        <w:rPr/>
        <w:t xml:space="preserve"> (adreno-cortico-tropes Hormon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 xml:space="preserve">ACTH bewirkt eine Ausschüttung des Stresshormons </w:t>
      </w:r>
      <w:r>
        <w:rPr>
          <w:highlight w:val="yellow"/>
        </w:rPr>
        <w:t>Cortisol</w:t>
      </w:r>
      <w:r>
        <w:rPr/>
        <w:t xml:space="preserve"> aus der </w:t>
      </w:r>
      <w:r>
        <w:rPr>
          <w:highlight w:val="yellow"/>
        </w:rPr>
        <w:t>Nebennierenrin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/>
        <w:t>Unterstützung der Wirkung von Adrenalin auf Herz und Kreislauf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/>
        <w:t>Fettabbau Eiweißabbau in den Muskeln mobiliert die Energiegewinnung letzter Ressourc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/>
        <w:t>Hemmung der Abwehrreaktion und der Antikörperbildung des Immunsystem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/>
        <w:t>Steigerung der Magensaftsek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95"/>
        <w:rPr>
          <w:b/>
          <w:b/>
          <w:u w:val="single"/>
        </w:rPr>
      </w:pPr>
      <w:r>
        <w:rPr>
          <w:b/>
          <w:u w:val="single"/>
        </w:rPr>
        <w:t>Hormonelle Abläufe bei einer Dauerbelastung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1688465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218694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Adreno-cortico-tropes Hormo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7pt;mso-wrap-distance-left:9.05pt;mso-wrap-distance-right:9.05pt;mso-wrap-distance-top:0pt;mso-wrap-distance-bottom:0pt;margin-top:8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Adreno-cortico-tropes Horm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495"/>
        <w:rPr>
          <w:b/>
          <w:b/>
          <w:u w:val="single"/>
        </w:rPr>
      </w:pPr>
      <w:r>
        <w:rPr>
          <w:b/>
          <w:u w:val="single"/>
        </w:rPr>
        <w:t xml:space="preserve">Folgen einer Dauerbelastung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Bluthochdruc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erhöhte Herzfrequenz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15"/>
        <w:rPr/>
      </w:pPr>
      <w:r>
        <w:rPr/>
        <w:t>Magengeschwür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llgemeines-Anpassungs-Syndrum (A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2295"/>
        </w:tabs>
        <w:ind w:left="2295" w:hanging="495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2295"/>
        </w:tabs>
        <w:ind w:left="2295" w:hanging="495"/>
      </w:pPr>
      <w:rPr>
        <w:rFonts w:ascii="Wingdings" w:hAnsi="Wingdings" w:cs="Wingdings" w:hint="default"/>
        <w:sz w:val="26"/>
        <w:szCs w:val="26"/>
      </w:rPr>
    </w:lvl>
    <w:lvl w:ilvl="1">
      <w:start w:val="0"/>
      <w:numFmt w:val="bullet"/>
      <w:lvlText w:val="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2295"/>
        </w:tabs>
        <w:ind w:left="2295" w:hanging="495"/>
      </w:pPr>
      <w:rPr>
        <w:rFonts w:ascii="Wingdings" w:hAnsi="Wingdings" w:cs="Wingdings" w:hint="default"/>
        <w:sz w:val="26"/>
        <w:szCs w:val="26"/>
      </w:rPr>
    </w:lvl>
    <w:lvl w:ilvl="1">
      <w:start w:val="0"/>
      <w:numFmt w:val="bullet"/>
      <w:lvlText w:val="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Wingdings 3" w:hAnsi="Wingdings 3" w:cs="Wingdings 3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42:00Z</dcterms:created>
  <dc:creator>Hinten</dc:creator>
  <dc:description/>
  <cp:keywords/>
  <dc:language>en-US</dc:language>
  <cp:lastModifiedBy>Hinten</cp:lastModifiedBy>
  <dcterms:modified xsi:type="dcterms:W3CDTF">2008-05-13T09:13:00Z</dcterms:modified>
  <cp:revision>10</cp:revision>
  <dc:subject/>
  <dc:title>Stressreaktion</dc:title>
</cp:coreProperties>
</file>